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IBO DE DOCUMENTOS ENTREGUES</w:t>
      </w:r>
      <w:r>
        <w:rPr>
          <w:rStyle w:val="Style21"/>
          <w:rFonts w:cs="Verdana" w:ascii="Verdana" w:hAnsi="Verdana"/>
          <w:b/>
        </w:rPr>
        <w:t xml:space="preserve"> PARA ADMISSÃO EM SERVIÇ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Eu, (..................................), (Nacionalidade), (Estado Civil), (Profissão), Carteira de Identidade nº (..........................), C.P.F. nº (............................), residente e domiciliado na Rua (..................................................), nº (.....), bairro (..................), Cep (.......................), Cidade (......................), no Estado (....), recebi, em devolução, do Sr. (.......................), gerente da Empresa (......................), com sede em (.....................), na Rua (.................................), nº (....), bairro (..............), Cep (...................), no Estado (....), inscrito no C.N.P.J. sob o nº (............), e no Cadastro Estadual sob o nº (..................), os documentos abaixo relacionados, entregues para minha devida admissão na empresa.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Carteira de Trabalho e Previdência Social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Exame Médico de Capacidade Funcional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Cédula de Identidad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Título de Eleitor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Documentos Militares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Comprovante de Cadastramento no PIS/PASEP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Cartão de Identificação do Contribuinte CIC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Documento de Inscrição em Órgão de Classe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Carteira Nacional de Habilitaçã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Certidão de Casament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 Fotografia 3 x 4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t>      </w:t>
      </w:r>
      <w:r>
        <w:rPr>
          <w:rFonts w:eastAsia="Verdana"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t xml:space="preserve">(Nome e assinatura do empregado) </w:t>
      </w:r>
    </w:p>
    <w:p>
      <w:pPr>
        <w:pStyle w:val="Normal"/>
        <w:rPr>
          <w:rFonts w:ascii="Verdana" w:hAnsi="Verdana" w:cs="Verdana"/>
          <w:sz w:val="12"/>
          <w:szCs w:val="12"/>
        </w:rPr>
      </w:pPr>
      <w:r>
        <w:rPr>
          <w:rFonts w:cs="Verdana" w:ascii="Verdana" w:hAnsi="Verdan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3:00Z</dcterms:created>
  <dc:creator>Helber Rodrigues de Rezende</dc:creator>
  <dc:description/>
  <cp:keywords/>
  <dc:language>en-US</dc:language>
  <cp:lastModifiedBy>Helber Rodrigues de Rezende</cp:lastModifiedBy>
  <dcterms:modified xsi:type="dcterms:W3CDTF">2008-09-09T14:13:00Z</dcterms:modified>
  <cp:revision>1</cp:revision>
  <dc:subject/>
  <dc:title>RECIBO DE DOCUMENTOS ENTREGUES PARA ADMISSÃO EM SERVIÇO </dc:title>
</cp:coreProperties>
</file>